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313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EXONERAR</w:t>
      </w:r>
      <w:r>
        <w:rPr/>
        <w:t>, do cargo de Coordenadora de Vigilância Sócioassistencial, a senhora,</w:t>
      </w:r>
      <w:r>
        <w:rPr>
          <w:b/>
        </w:rPr>
        <w:t xml:space="preserve"> MARIA DAS GRAÇAS EVANGELISTA</w:t>
      </w:r>
      <w:r>
        <w:rPr/>
        <w:t xml:space="preserve">, inscrita no CPF nº 008.879.624-83, lotada na Secretaria Municipal do Trabalho, Habitação e Assistência Social. 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, retroagindo seus efeitos a 03 de julh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19 de julh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6:29:00Z</dcterms:created>
  <dc:creator>computador</dc:creator>
  <dc:description/>
  <cp:keywords/>
  <dc:language>en-US</dc:language>
  <cp:lastModifiedBy>Usuário do Windows</cp:lastModifiedBy>
  <cp:lastPrinted>2017-07-19T13:28:00Z</cp:lastPrinted>
  <dcterms:modified xsi:type="dcterms:W3CDTF">2017-07-19T16:29:00Z</dcterms:modified>
  <cp:revision>2</cp:revision>
  <dc:subject/>
  <dc:title/>
</cp:coreProperties>
</file>